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06"/>
        <w:gridCol w:w="3134"/>
      </w:tblGrid>
      <w:tr>
        <w:trPr>
          <w:trHeight w:val="1107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firstLine="228"/>
              <w:rPr>
                <w:b/>
                <w:b/>
                <w:spacing w:val="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2065</wp:posOffset>
                  </wp:positionV>
                  <wp:extent cx="533400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6"/>
                <w:sz w:val="24"/>
                <w:szCs w:val="24"/>
              </w:rPr>
              <w:t>BANSKOBYSTRICK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SAMOSPRÁVNY KRAJ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ám. SNP 23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4 01  Banská Bystrica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Žiados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k-SK"/>
              </w:rPr>
              <w:t>o zabezpečenie poskytovania sociálnej služby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 zmysle zákona č. 448/2008 Z. z.  o sociálnych službách</w:t>
            </w:r>
          </w:p>
        </w:tc>
      </w:tr>
      <w:tr>
        <w:trPr>
          <w:trHeight w:val="579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. Žiadateľ: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priezvisko (u žien aj rodné)                                                                   men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4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2. Narodený:            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                       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deň, mesiac, rok                                                                              rodné čísl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145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. Trvalý pobyt 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</w:t>
            </w:r>
            <w:r>
              <w:rPr>
                <w:lang w:val="sk-SK"/>
              </w:rPr>
              <w:t>obec                                                     ulica, číslo                                                               okre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</w:t>
            </w: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</w:t>
            </w:r>
            <w:r>
              <w:rPr>
                <w:lang w:val="sk-SK"/>
              </w:rPr>
              <w:t>pošta                                                             PSČ                                                                    telefó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06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4. Štátne občianstvo:  ________________________________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. Kontaktná osob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</w:t>
            </w:r>
            <w:r>
              <w:rPr>
                <w:lang w:val="sk-SK"/>
              </w:rPr>
              <w:t>priezvisko                                                                                               men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</w:t>
            </w:r>
            <w:r>
              <w:rPr>
                <w:lang w:val="sk-SK"/>
              </w:rPr>
              <w:t>korešpondenčná adresa                                                  telefón                                                   e-ma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6. Druh sociálnej služby, ktorú fyzická osoba požaduje *: </w:t>
            </w:r>
            <w:r>
              <w:rPr>
                <w:b/>
                <w:lang w:val="sk-SK"/>
              </w:rPr>
              <w:t>Zariadenie podporovaného bývania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>Rehabilitačné stredisk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>Domov sociálnych služieb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 xml:space="preserve">Špecializované zariadenie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                                                                                            </w:t>
            </w:r>
            <w:r>
              <w:rPr>
                <w:b/>
                <w:lang w:val="sk-SK"/>
              </w:rPr>
              <w:t>Zariadenie pre seniorov (zriaďovateľ BBSK)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 xml:space="preserve">Forma sociálnej služby*:         denný pobyt              týždenný pobyt              celoročný pobyt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lang w:val="sk-SK"/>
              </w:rPr>
              <w:t xml:space="preserve">          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 Názov poskytovateľa sociálnej služb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</w:t>
            </w:r>
            <w:r>
              <w:rPr>
                <w:lang w:val="sk-SK"/>
              </w:rPr>
              <w:t>Miesto poskytovania sociálnej služby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. Číslo právoplatného rozhodnutia  o odkázanosti na sociálnu službu:_________________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9. Čas poskytovania sociálnej služby*:        doba neurčit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                                                     </w:t>
            </w:r>
            <w:r>
              <w:rPr>
                <w:lang w:val="sk-SK"/>
              </w:rPr>
              <w:t>doba určitá do: ______________________________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522" w:leader="none"/>
              </w:tabs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</w:t>
            </w:r>
            <w:r>
              <w:rPr>
                <w:lang w:val="sk-SK"/>
              </w:rPr>
              <w:t xml:space="preserve">iné: _______________________________________                  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0.  Osoby v príbuzenskom vzťahu so žiadateľom: (manžel/manželka, rodičia, deti, príp. iné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                                                                                              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  <w:gridCol w:w="3827"/>
              <w:gridCol w:w="1560"/>
              <w:gridCol w:w="2165"/>
            </w:tblGrid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  <w:t>Meno a priezvisk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  <w:t>Adres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/>
                  </w:pPr>
                  <w:r>
                    <w:rPr>
                      <w:b/>
                      <w:lang w:val="sk-SK"/>
                    </w:rPr>
                    <w:t>Príbuz. vzťah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jc w:val="center"/>
                    <w:rPr>
                      <w:b/>
                      <w:b/>
                      <w:lang w:val="sk-SK"/>
                    </w:rPr>
                  </w:pPr>
                  <w:r>
                    <w:rPr>
                      <w:b/>
                      <w:lang w:val="sk-SK"/>
                    </w:rPr>
                    <w:t>Tel. číslo</w:t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b/>
                      <w:b/>
                      <w:u w:val="single"/>
                      <w:lang w:val="sk-SK"/>
                    </w:rPr>
                  </w:pPr>
                  <w:r>
                    <w:rPr>
                      <w:b/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95" w:leader="none"/>
                    </w:tabs>
                    <w:snapToGrid w:val="false"/>
                    <w:rPr>
                      <w:u w:val="single"/>
                      <w:lang w:val="sk-SK"/>
                    </w:rPr>
                  </w:pPr>
                  <w:r>
                    <w:rPr>
                      <w:u w:val="single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1. Vyhlásenie žiadateľa (zákonného zástupcu, rodinného príslušníka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hlasujem, že všetky údaje v tejto žiadosti som uviedol/a podľa skutočnosti. Som si vedomý/á toho, že nepravdivé údaje by mali za následok prípadné požadovanie náhrady vzniknutej škody, eventuálne i trestné stíhanie a skončenie pobytu v ZSS.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hlasujem, že osobné údaje uvedené v bode 5 a 10 sú uvedené so súhlasom dotknutých osôb.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6057" w:leader="none"/>
              </w:tabs>
              <w:rPr/>
            </w:pPr>
            <w:r>
              <w:rPr>
                <w:lang w:val="sk-SK"/>
              </w:rPr>
              <w:t>Dňa: .......................................                                                                         ................................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                                              </w:t>
            </w:r>
            <w:r>
              <w:rPr>
                <w:lang w:val="sk-SK"/>
              </w:rPr>
              <w:t>čitateľný vlastnoručný podpis žiadateľa (zákonného zástupcu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88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12. Zoznam povinných príloh pri podávaní žiadost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rávoplatné rozhodnutie o odkázanosti na sociálnu služb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posudok o odkázanosti na sociálnu službu</w:t>
            </w:r>
          </w:p>
          <w:p>
            <w:pPr>
              <w:pStyle w:val="Normal"/>
              <w:ind w:left="72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3. Zoznam príloh potrebných pri umiestnení v ZS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 xml:space="preserve">potvrdenie o príjme za predchádzajúci kalendárny mesiac </w:t>
            </w:r>
            <w:r>
              <w:rPr>
                <w:sz w:val="16"/>
                <w:szCs w:val="16"/>
                <w:lang w:val="sk-SK"/>
              </w:rPr>
              <w:t>(ak sa žiadosť predkladá poskytovateľovi sociálnej služb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k-SK"/>
              </w:rPr>
              <w:t xml:space="preserve">doklady o majetkových pomeroch  /Vyhlásenie o majetku fyzickej osoby na účely platenia úhrady za sociálnu službu/ </w:t>
            </w:r>
          </w:p>
          <w:p>
            <w:pPr>
              <w:pStyle w:val="Normal"/>
              <w:ind w:left="720" w:hanging="0"/>
              <w:rPr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(ak sa žiadosť predkladá poskytovateľovi sociálnej služb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k-SK"/>
              </w:rPr>
            </w:pPr>
            <w:r>
              <w:rPr>
                <w:lang w:val="sk-SK"/>
              </w:rPr>
              <w:t>iné doklady, ktoré sú podkladom pre uzatvorenie zmluvy (napr. právoplatné rozhodnutie súdu o zbavení spôsobilosti na právne úkony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lang w:val="sk-SK"/>
        </w:rPr>
        <w:t>Čo sa nehodí, prečiarknite</w:t>
      </w:r>
      <w:r>
        <w:rPr/>
        <w:t>!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/>
      <w:tab/>
      <w:tab/>
      <w:t>verzia 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9:00Z</dcterms:created>
  <dc:creator>DD a DSS Kremnica</dc:creator>
  <dc:description/>
  <cp:keywords/>
  <dc:language>en-US</dc:language>
  <cp:lastModifiedBy>Pompurová Marcela</cp:lastModifiedBy>
  <cp:lastPrinted>2018-07-17T09:34:00Z</cp:lastPrinted>
  <dcterms:modified xsi:type="dcterms:W3CDTF">2022-11-07T14:47:00Z</dcterms:modified>
  <cp:revision>10</cp:revision>
  <dc:subject/>
  <dc:title>Ziadost o umiestnenie</dc:title>
</cp:coreProperties>
</file>