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íloha 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Analýza vytypovaných lokalít I. etapa transformác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  <w:t>Mesto Žiar nad Hron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  <w:t xml:space="preserve">Je okresné mesto ležiace v Žiarskej kotline na pravom brehu rieky Hron v Banskobystrickom kraji na Slovensku. Počet obyvateľov je  19.188. Mesto má veľmi dobrú občiansku vybavenosť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  <w:t>Vhodné pozemky na výstavbu účelových domov sa vyskytujú v meste Žiar nad Hronom, tzv. Starom Žiari v časti „Súhrada“. Vybraný pozemok sa nachádza v bežnej rodinnej zástavbe. Je vhodný na výstavbu dvoch bytových jednotiek, čistý, vyprataný, vhodný na okamžitú výstavbu. Je k nemu dobrý prístup pre mechanizmy. Cena pozemku je 60.000,- eu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  <w:t>Zamestnáv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  <w:t>Podľa miery evidovanej nezamestnanosti (4,68 %) k 1. januáru 2018 bolo v okrese Žiar nad Hronom na úrade práce evidovaných 1476 uchádzačov o zamestnanie. Z celkového počtu uchádzačov tvorili občania so zdravotným znevýhodnením minimálny % podi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 xml:space="preserve">Inštitúcia poskytujúca služby podporovaného zamestnávania v meste Žiar nad Hronom nepôsobí. Nachádza sa tu niekoľko chránených dielní, ktoré však neprijímajú žiadnych nových uchádzačov o zamestnanie zo zdravotným znevýhodnením. PSS majú možnosť nájsť si pracovné uplatnenie na voľnom trhu práce. V meste sídli množstvo menších i väčších firiem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Verejné služ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Zdravotné služby – </w:t>
      </w:r>
      <w:r>
        <w:rPr>
          <w:rFonts w:cs="Arial"/>
        </w:rPr>
        <w:t xml:space="preserve">v meste je dostupná zdravotná starostlivosť ambulantnou a ústavnou formou. Tiež tu funguje množstvo neštátnych zdravotníckych zariadení – samostatné ambulancie a polikliniky, je tu sieť lekární. V okresnom  meste majú sídlo všetky tri zdravotné poisťovne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Sociálne služby –</w:t>
      </w:r>
      <w:r>
        <w:rPr>
          <w:rFonts w:cs="Arial"/>
        </w:rPr>
        <w:t xml:space="preserve"> v meste Žiar nad Hronom pôsobí niekoľko verejných poskytovateľov sociálnych služieb v zriaďovateľskej pôsobnosti BBSK – DD a DSS Žiar nad Hronom,  Ambulantné služby sa poskytujú v DSS Doména, Útulok  pre občanov bez domova. Mesto Žiar nad Hronom zabezpečuje svojim občanom terénnu opatrovateľskú službu. Obyvatelia Žiaru nad Hronom – seniori a zdravotne znevýhodnení majú tiež zľavu na cestovanie ekotaxíkom a príspevok na stravu dôchodcom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Ďalšie odborné služby súvisiace so zabezpečením zdravia –</w:t>
      </w:r>
      <w:r>
        <w:rPr>
          <w:rFonts w:cs="Arial"/>
        </w:rPr>
        <w:t xml:space="preserve"> v meste Žiar nad Hronom pôsobia 2 psychológovia, dve psychiatrické ambulancie a centrum pedagogicko-psychologického poradenstva. V meste sú  tiež  zastúpené služby fyzioterapie a rehabilitácie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Bežné služby pre verejnosť –</w:t>
      </w:r>
      <w:r>
        <w:rPr>
          <w:rFonts w:cs="Arial"/>
        </w:rPr>
        <w:t xml:space="preserve"> v meste je veľmi dobrá vybavenosť štandardných, bežných služieb (obchody, banky, pošta , služby a pod.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Duchovné služby –</w:t>
      </w:r>
      <w:r>
        <w:rPr>
          <w:rFonts w:cs="Arial"/>
        </w:rPr>
        <w:t xml:space="preserve"> v meste pôsobí viacero cirkevných spoločenstiev. Žiar nad Hronom má dva katolícke a jeden evanjelicky kostol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Voľnočasové aktivity –</w:t>
      </w:r>
      <w:r>
        <w:rPr>
          <w:rFonts w:cs="Arial"/>
        </w:rPr>
        <w:t xml:space="preserve"> v mete pôsobí viacero združení, zväzov a spolkov, ktoré sa venujú športovým aktivitám a to mestský športový klub – atletika, basketbal,  cyklistika, futbal, karate, plávanie, stolný tenis, športová streľba, turistika, vodáci a volejbal. Okrem toho v meste Žiar nad Hronom pôsobia ďalšie kluby a spolky: klub Aikido, nohejbal, krajské športové centrum pracovisko Žiar nad Hronom, ŠK telesne postihnutých Victória, ZO Slovenského zväzu zdravotne postihnutých, Miestna organizácia Slovenského rybárského zväzu,  Horolezecký klub James, tanečno- športový klub Stella, plavecký klub Delfín, okresné združenie technických a športových činností regiónu ZH a mnoho ďalších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Kultúrnu činnosť </w:t>
      </w:r>
      <w:r>
        <w:rPr>
          <w:rFonts w:cs="Arial"/>
        </w:rPr>
        <w:t>v meste vyvíja folklórny súbor Hron a mužský spevácky súbor SEKERA. Pôsobí tu aj množstvo hudobných skupín rôzneho žánru</w:t>
      </w:r>
      <w:r>
        <w:rPr>
          <w:rFonts w:cs="Arial"/>
          <w:b/>
        </w:rPr>
        <w:t xml:space="preserve">. </w:t>
      </w:r>
      <w:r>
        <w:rPr>
          <w:rFonts w:cs="Arial"/>
        </w:rPr>
        <w:t>MsKC organizuje veľké množstvo kultúrnych podujatí ako sú koncerty rôznych hudobných skupín a umelcov, rôzne výstavy a festivaly.  Aktívne pôsobí aj mestská knižnica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Dobrovoľnícky potenciál – </w:t>
      </w:r>
      <w:r>
        <w:rPr>
          <w:rFonts w:cs="Arial"/>
        </w:rPr>
        <w:t xml:space="preserve">v meste je viacero stredných škôl. Pracuje tu niekoľko dobrovoľníckych organizácii, vo všetkých týchto skupinách je potenciál k dobrovoľníckej  činnosti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  <w:t>Obec Ladomerská Vie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>Je obcou, ktorá sa nachádza cca 1 km od okresného mesta Žiar nad Hronom. Obec ma dobrú občiansku vybavenosť. Nachádza sa tu rímskokatolícky kostol, obecný úrad, predajňa Jednota COOP, autobusová a vlaková stanica , množstvo podnikateľských subjektov, kde by bola možnosť zamestnania PSS.  Keďže okresné mesto je vzdialené iba 1km, všetky ostatné inštitúcie sa nachádzajú tu. Počet obyvateľov je 77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  <w:b/>
        </w:rPr>
        <w:t>Bývanie</w:t>
      </w:r>
      <w:r>
        <w:rPr>
          <w:rFonts w:cs="Arial"/>
        </w:rPr>
        <w:t xml:space="preserve">  - nehnuteľný majetok  v lokalite (pozemky , nehnuteľnosti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Jedna nehnuteľnosť je majetkom BBSK, ktorá je súčasťou Domova sociálnych služieb Ladomerská Vieska (Dankov dom), kde je umiestnených 12 klientov. Tento objekt je odčlenený od spoločného areálu a je zapísaný na samostatnom liste vlastníctva a disponuje samostatným prístupom na pozemok z ulice.. Potrebná je celková rekonštrukcia tejto nehnuteľnosti, nakoľko múry sú vlhké, miestnosti priechodné a niektoré nie sú priamo vetrateľné.  V tomto objekte je rekonštrukciou možné  vytvoriť dve samostatné bytové jednotky, v každej bytovej jednotke by bolo 6 PSS. Umiestnili by sme tam prijímateľov  s vyššou mierou podpory.  </w:t>
      </w:r>
    </w:p>
    <w:p>
      <w:pPr>
        <w:pStyle w:val="Textkomente"/>
        <w:spacing w:lineRule="auto" w:line="360"/>
        <w:rPr/>
      </w:pPr>
      <w:r>
        <w:rPr>
          <w:rFonts w:cs="Arial"/>
          <w:sz w:val="22"/>
          <w:szCs w:val="22"/>
        </w:rPr>
        <w:t>Druhá nehnuteľnosť je tiež súčasťou Domova sociálnych služieb - Budova č. 1, kde by sme chceli zriadiť Centrum  denných aktivít a administratívne zázemie. Prístup do budovy č. 1 je samostatne riešený z inej ulice, než prístup do budovy pobytovej sociálnej služby (Dankov dom). Vzdialenosť oboch vstupov je cca 200 metrov po verejnej komunikác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>Ďalšia nehnuteľnosť je obytný dvojdo</w:t>
      </w:r>
      <w:bookmarkStart w:id="0" w:name="_GoBack"/>
      <w:bookmarkEnd w:id="0"/>
      <w:r>
        <w:rPr>
          <w:rFonts w:cs="Arial"/>
        </w:rPr>
        <w:t>m-  Baboje, ktorý je vzdialený od súčasného zariadenia cca 500m. Je potrebná jeho rekonštrukcia s vytvorením 2 bezbariérových bytových jednotiek so samostatným vstupom. Cena nehnuteľnosti je 160.000,- eur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Vzdeláv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 xml:space="preserve">V obci Ladomerská Vieska je materská škola, základné školy  a stredné školy sa nachádzajú v okresnom meste Žiar nad Hronom, ktoré je vzdialené od Ladomerskej Vieske cca 1 k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Zamestnáv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>V obci a v blízkom okolí je veľké množstvo drobných i väčších podnikateľských subjektov, u ktorých by bola možnosť zamestnať klientov na voľnom trhu prác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Verejné služ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Zdravotné služby</w:t>
      </w:r>
      <w:r>
        <w:rPr>
          <w:rFonts w:cs="Arial"/>
        </w:rPr>
        <w:t xml:space="preserve"> – zdravotné služby sú prístupné v okresnom mest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Sociálne služby</w:t>
      </w:r>
      <w:r>
        <w:rPr>
          <w:rFonts w:cs="Arial"/>
        </w:rPr>
        <w:t xml:space="preserve"> – sociálne služby sú poskytované občanom mužom s duševnými poruchami a  poruchami správania  v Domove sociálnych služieb Ladomerská Vieska v zriaďovateľskej pôsobnosti BBSK. Je možnosť zakupovania si obedov prostredníctvom Červeného kríža v Žiari nad Hronom, ktorý tieto služby zabezpečuje aj v obci Ladomerská Vieska. Ostatné sociálne služby sú prístupné v okresnom meste Žiar nad Hronom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Ďalšie odborné služby súvisiace so zabezpečením  zdravia</w:t>
      </w:r>
      <w:r>
        <w:rPr>
          <w:rFonts w:cs="Arial"/>
        </w:rPr>
        <w:t xml:space="preserve"> – sú prístupné v okresnom meste Žiar nad Hronom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Bežné služby pre verejnosť</w:t>
      </w:r>
      <w:r>
        <w:rPr>
          <w:rFonts w:cs="Arial"/>
        </w:rPr>
        <w:t xml:space="preserve"> – nachádza sa tu obchod Jednota COOP, autobusová a železničná doprava. Ostatné služby sú dostupné v Žiari nad Hronom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Duchovné služby</w:t>
      </w:r>
      <w:r>
        <w:rPr>
          <w:rFonts w:cs="Arial"/>
        </w:rPr>
        <w:t xml:space="preserve"> – v obci je rímsko-katolícky kostol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Voľnočasové aktivity</w:t>
      </w:r>
      <w:r>
        <w:rPr>
          <w:rFonts w:cs="Arial"/>
        </w:rPr>
        <w:t xml:space="preserve"> – návšteva rôznych kultúrnych a športových podujatí , ktoré organizuje obec Ladomerská Vieska. Množstvo týchto aktivít je prístupných v Žiari nad Hronom.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/>
          <w:b/>
        </w:rPr>
        <w:t xml:space="preserve">Dobrovoľnícky potenciál </w:t>
      </w:r>
      <w:r>
        <w:rPr>
          <w:rFonts w:cs="Arial"/>
        </w:rPr>
        <w:t>– dobrovoľnícky potenciál je najmä v občanoch v seniorskom veku a  v aktívnej farnosti, ktorá tu pôso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05:00Z</dcterms:created>
  <dc:creator>pc</dc:creator>
  <dc:description/>
  <cp:keywords/>
  <dc:language>en-US</dc:language>
  <cp:lastModifiedBy>ntb</cp:lastModifiedBy>
  <dcterms:modified xsi:type="dcterms:W3CDTF">2020-12-12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